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4.8pt" to="152.8pt,124.8pt" stroked="t" o:allowincell="f" style="position:absolute">
                <v:stroke color="#c0000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0" cy="26746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6pt" to="360pt,304.1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265</wp:posOffset>
                </wp:positionH>
                <wp:positionV relativeFrom="paragraph">
                  <wp:posOffset>495300</wp:posOffset>
                </wp:positionV>
                <wp:extent cx="1095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9pt" to="293.15pt,3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27838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9.4pt" to="270pt,233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0pt,70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42.95pt,78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180pt,116.95pt" stroked="t" o:allowincell="f" style="position:absolute;flip:y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6pt" to="270pt,265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8.4pt" to="180pt,233.95pt" stroked="t" o:allowincell="f" style="position:absolute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.8pt" to="270pt,343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386334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4.2pt" to="359.95pt,304.2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1511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.6pt" to="270pt,421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8pt" to="323.95pt,163.8pt" stroked="t" o:allowincell="f" style="position:absolute;flip:x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42.95pt,249.6pt" stroked="t" o:allowincell="f" style="position:absolute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4pt" to="180pt,155.95pt" stroked="t" o:allowincell="f" style="position:absolute">
                <v:stroke color="#c0000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9.4pt" to="180pt,194.95pt" stroked="t" o:allowincell="f" style="position:absolute">
                <v:stroke color="#c0000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pt" to="270pt,155.9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0" cy="5943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27pt,116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5661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0.8pt" to="270pt,296.3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495300</wp:posOffset>
                </wp:positionV>
                <wp:extent cx="6762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pt" to="147.7pt,39pt" stroked="t" o:allowincell="f" style="position:absolute">
                <v:stroke color="#0070c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39840</wp:posOffset>
                </wp:positionV>
                <wp:extent cx="26289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.2pt" to="233.95pt,499.2pt" stroked="t" o:allowincell="f" style="position:absolute;flip:x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0" cy="4556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0.4pt" to="27pt,499.15pt" stroked="t" o:allowincell="f" style="position:absolute;flip:y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0pt" to="242.95pt,3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39840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9.2pt" to="413.95pt,499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6.8pt" to="270pt,452.3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0" cy="336804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35pt,397.75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50723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4.9pt" to="152.95pt,354.9pt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52.95pt,210.6pt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05206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7.8pt" to="152.95pt,397.8pt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332.95pt,78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.6pt" to="152.95pt,171.6pt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6pt" to="270pt,382.1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5448300</wp:posOffset>
                </wp:positionV>
                <wp:extent cx="8001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9.95pt,429pt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964305</wp:posOffset>
                </wp:positionV>
                <wp:extent cx="0" cy="108966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2.15pt" to="360pt,397.9pt" stroked="t" o:allowincell="f" style="position:absolute">
                <v:stroke color="#365f9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396430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2.15pt" to="359.95pt,312.15pt" stroked="t" o:allowincell="f" style="position:absolute;flip:x">
                <v:stroke color="#365f91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080260</wp:posOffset>
                </wp:positionV>
                <wp:extent cx="0" cy="138684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3.8pt" to="324pt,272.95pt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0" cy="584454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pt" to="414pt,49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pt" to="413.95pt,3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52.95pt,132.6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242.95pt,1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3.6pt" to="270pt,116.95pt" stroked="t" o:allowincell="f" style="position:absolute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3pt" to="323.95pt,273pt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42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5052060</wp:posOffset>
                </wp:positionV>
                <wp:extent cx="0" cy="79248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7.8pt" to="135pt,460.15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5844540</wp:posOffset>
                </wp:positionV>
                <wp:extent cx="1371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0.2pt" to="242.95pt,460.2pt" stroked="t" o:allowincell="f" style="position:absolute">
                <v:stroke color="#c0000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042660</wp:posOffset>
                </wp:positionV>
                <wp:extent cx="0" cy="990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5.8pt" to="270pt,483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0</wp:posOffset>
                </wp:positionV>
                <wp:extent cx="0" cy="4953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0pt" to="360pt,428.95pt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80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3895</wp:posOffset>
                </wp:positionH>
                <wp:positionV relativeFrom="paragraph">
                  <wp:posOffset>168402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32.6pt" to="80.8pt,132.6pt" stroked="t" o:allowincell="f" style="position:absolute;flip:x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42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1840</wp:posOffset>
                </wp:positionH>
                <wp:positionV relativeFrom="paragraph">
                  <wp:posOffset>200025</wp:posOffset>
                </wp:positionV>
                <wp:extent cx="39052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5.75pt" to="89.9pt,15.7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325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5.75pt" to="274.45pt,15.75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sz w:val="28"/>
          <w:szCs w:val="28"/>
        </w:rPr>
        <w:t>委托检测业务流程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rFonts w:eastAsia="Times New Roman"/>
          <w:b/>
          <w:color w:val="0070C0"/>
        </w:rPr>
        <w:t xml:space="preserve">             </w:t>
      </w:r>
      <w:r>
        <w:rPr>
          <w:b/>
          <w:color w:val="C00000"/>
          <w:sz w:val="28"/>
          <w:szCs w:val="28"/>
        </w:rPr>
        <w:t>质量管理与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590550" cy="31623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476375</wp:posOffset>
                </wp:positionV>
                <wp:extent cx="590550" cy="31623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诉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诉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1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971675</wp:posOffset>
                </wp:positionV>
                <wp:extent cx="704850" cy="3162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5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62275</wp:posOffset>
                </wp:positionV>
                <wp:extent cx="704850" cy="3162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3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466975</wp:posOffset>
                </wp:positionV>
                <wp:extent cx="704850" cy="3162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9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349115</wp:posOffset>
                </wp:positionV>
                <wp:extent cx="704850" cy="31623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4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告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5735955</wp:posOffset>
                </wp:positionV>
                <wp:extent cx="704850" cy="31623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451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6132195</wp:posOffset>
                </wp:positionV>
                <wp:extent cx="933450" cy="31623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打印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82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告打印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882015</wp:posOffset>
                </wp:positionV>
                <wp:extent cx="704850" cy="3162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品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69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样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971675</wp:posOffset>
                </wp:positionV>
                <wp:extent cx="704850" cy="2628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15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务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1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任务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882015</wp:posOffset>
                </wp:positionV>
                <wp:extent cx="704850" cy="3162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包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69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包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2962275</wp:posOffset>
                </wp:positionV>
                <wp:extent cx="704850" cy="2628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23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据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3358515</wp:posOffset>
                </wp:positionV>
                <wp:extent cx="704850" cy="2628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142875"/>
                                  <wp:effectExtent l="0" t="0" r="0" b="0"/>
                                  <wp:docPr id="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142" r="-5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264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科室审核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142875"/>
                            <wp:effectExtent l="0" t="0" r="0" b="0"/>
                            <wp:docPr id="6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142" r="-52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3754755</wp:posOffset>
                </wp:positionV>
                <wp:extent cx="704850" cy="31623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汇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95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汇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4349115</wp:posOffset>
                </wp:positionV>
                <wp:extent cx="704850" cy="2628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34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5339715</wp:posOffset>
                </wp:positionV>
                <wp:extent cx="704850" cy="26289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42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告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4844415</wp:posOffset>
                </wp:positionV>
                <wp:extent cx="704850" cy="26289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费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381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费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367665</wp:posOffset>
                </wp:positionV>
                <wp:extent cx="1085850" cy="55245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85.5pt;height:43.5pt;mso-wrap-distance-left:9.05pt;mso-wrap-distance-right:9.05pt;mso-wrap-distance-top:0pt;mso-wrap-distance-bottom:0pt;margin-top:28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386715</wp:posOffset>
                </wp:positionV>
                <wp:extent cx="704850" cy="2628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品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3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样品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1575</wp:posOffset>
                </wp:positionH>
                <wp:positionV relativeFrom="paragraph">
                  <wp:posOffset>383540</wp:posOffset>
                </wp:positionV>
                <wp:extent cx="1216025" cy="32258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监督抽检，现场取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25.4pt;mso-wrap-distance-left:9.05pt;mso-wrap-distance-right:9.05pt;mso-wrap-distance-top:0pt;mso-wrap-distance-bottom:0pt;margin-top:30.2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监督抽检，现场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882015</wp:posOffset>
                </wp:positionV>
                <wp:extent cx="704850" cy="26289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装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69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装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4844415</wp:posOffset>
                </wp:positionV>
                <wp:extent cx="704850" cy="31623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费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81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0:00:00Z</dcterms:created>
  <dc:creator>北京同立在线系统集成公司</dc:creator>
  <dc:description/>
  <cp:keywords/>
  <dc:language>en-US</dc:language>
  <cp:lastModifiedBy>jxc</cp:lastModifiedBy>
  <dcterms:modified xsi:type="dcterms:W3CDTF">2012-03-28T07:33:00Z</dcterms:modified>
  <cp:revision>9</cp:revision>
  <dc:subject/>
  <dc:title> </dc:title>
</cp:coreProperties>
</file>