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重点实验室规章制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条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重点实验室是从事基础研究和应用基础研究的实验室，每个工作人员均有义务自觉维护实验室的正常运作，严格要求自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工作人员（包括固定人员、兼职人员、研究生、客座人员和辅助人员）应以主人翁精神参与实验室的建设与管理，积极参加实验室的各种活动和公益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实验室科研人员应在分配的工作台面上工作，不得占用他人工作台面；因特殊原因需要使用他人工作台面时，应提前与有关人员协商，征得同意后方可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共用仪器设备外，各研究人员所需的实验器材一律自备并自行负责保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时间不得在实验室内聊天、会客、做与实验无关的私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各种仪器的使用登记制度和操作规程。任何对特定仪器无操作经验的人员，须在仪器管理员或其他有资质人员指导下使用，严格按照要求进行操作。未取得独立上机资质的人员，不得独立上机操作。在使用中遇到自己无把握解决的问题或发现仪器故障，必须立即向管理员或实验室主任报告，以便获得帮助或及时维修。凡属违犯操作规程而损坏仪器者，视损失轻重适当赔偿修理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室工作的各类人员，未经批准，不得自行携带外来人员进入实验室或使用实验室的研究资源，如若发现，实验室有权处罚当事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钥匙为进入各室之通行证，统一由实验室办公室管理，任何人不得自行复制。领取钥匙时要向办公室提出申请并办理登记和交纳押金手续，离开实验室时，凭钥匙取回押金。各室的临时辅助人员必须在实验室连续工作半年以后，由课题负责人担保，方可持有钥匙。担保人员应对该临时人员在实验室的活动负责。钥匙的持有者应对实验室的安全负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种财产包括仪器设备、设施等（课题组自带的除外）严禁带出实验室，如有特殊需要，经管理人员同意并登记后方可带出，使用后须负责带回；各种设施一律不借给私用；实验室固定工作人员必须尽职尽责，保证实验室的正常运转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爱护公共卫生，保持各室整洁。自行车、雨具等影响实验室环境整洁的个人物品不得带入实验室；严禁在室内吸烟；不得乱扔废纸、污物；不得向下水槽乱扔、乱倒废弃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凡在实验室工作的人员违犯实验室规章制度，实验室有权进行批评教育以致处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有毒及危险物品管理办法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有毒及危险物品必须根据研究任务和使用数量，由各个研究小组提出年度、月份或临时采购计划，经审查批准后，统一购买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研究小组使用的有毒及危险物品应有专人保管，应按性质分类贮存（一般分为易燃、易爆、剧毒、腐蚀等类），不得混放。要定期检查，妥善保管。存放剧毒物品的药柜应坚固、安全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和健全各个研究小组的有毒及危险物品的登记制度，详细登记品名、规格、数量、存放地点和入出库信息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有毒物质或进行能产生有毒气体的实验，应在通风橱内进行。使用人员在使用过程中应严格执行操作规程，注意安全，防止意外事故的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防火安全规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室内严禁吸烟，严禁在使用电炉等无自控装置的大功率电器时离开现场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禁在实验室内随意存放易燃、易爆物品，上述物品应由专人保管，存放在安全处所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使用电烘箱要安装测温控制装置，严格掌握烘烤温度；电热设备用完要立即切断电源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禁超负荷用电，未经专业电工审查批准，任何人不得随意拉接电源线和增加电源插座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使用易燃易爆气体时，盛装氧、氢等的气体应与实验室相隔离，使用电炉酒精灯要远离化学易燃物品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进行易燃液体的蒸馏、回收、回流、提取操作时，要专人负责，装置周围不得放置化学易燃危险物品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实验室要配备相应的消防器材，指派专人保管，非火警不可动用。实验室人员都要熟悉灭火器材的使用方法和其他安全知识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下班或节假日前，各研究小组要进行安全检查，切断电源、气源，关好门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安全保卫制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室安全是实验室管理工作的重要内容，实验室全体人员必须高度重视，认真执行有关安全工作的规定和办法。确保人身和财产安全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实验室设一名兼职安全员，负责安全保卫工作，进行日常安全检查，杜绝不安全因素，对不符合安全保护要求的行为和现象进行监督、纠正。下班前切断电源、气源、水源，关好门窗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型仪器设备应有专人负责，要定期检查仪器设备和线路，及时保养，排除仪器故障，消除隐患，确保仪器处于良好工作状态；为避免损毁仪器设备，严禁仪器带故障工作，如有不安全因素应及时向设备负责人报告，采取措施及时消除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验室根据自己的实际情况，对易燃、易爆、有毒、放射性物质等危险品进行妥善保管，要有专门措施和规定，对领取、使用过程及剩余物质的处理要严格控制和监督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注意安全保密，实验室对所承担的科研项目要保守机密，对重大项目的研究过程、重要数据和成果未经有关部门批准不得泄露和发表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验室内部不得存放与实验室无关的物品及私人用品。实验用仪器设备不得私自带出实验室，不得私自接纳外单位人员参观和进行实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发生事故，要注意保护现场，及时向院、系及保卫部门报告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特殊条件实验室、化学药品仓库、危险物品仓库要亲自订专门安全措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如有违反上述规定，发生责任事故，造成伤亡或重大经济损失，应追究当事人和有关人员的责任，并严肃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．实验室仪器设备的管理与使用规则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实验室所有仪器设备与设施实行实验室和研究的两级管理、责任到人的原则，主要为实验教学和科研工作服务，并承担对社会开放和开发性服务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种仪器设备必须有操作说明，便于使用者操作。仪器设备实行试用登记制度、仪器设备、设施实行责任人管理制度，使用者采取先预约登记，然后使用原则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任何使用者必须在掌握仪器设备的性能与操作程序后方可上机操作，新进室的研究生必须先见习三个月后，在掌握仪器设备的使用性能后，方可上机操作，强行上机者，将视为违章作业并予以罚款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设备必须严格执行使用登记制度，登记时应记录仪器运行状况、开机时间。凡不登记者，一经发现，停止使用资格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次使用者，在开机前，首先检查仪器清洁卫生，是否正常，发现问题及时报告管理人员，并找上一次使用者问明情况，知情不报者追查当次使用者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于损坏仪器设备、设施的赔偿办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了加强实验室仪器设备、设施的管理，保证仪器设备、设施的正常运行、特制定实验室仪器设备、设施损坏赔偿办法：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人不管何种原因损坏了实验室仪器设备、设施都必须承担经济赔偿责任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虑到个人的实际收入与实验室仪器设备、设施价格较高的事实，凡当事人损坏仪器设备、设施造成的经济损失，由当事人与所在课题组共同承担。经济赔偿的额度，遵照《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仪器设备损坏丢失赔偿处理细则》中规定的原则，根据事故的具体情况，合理进行计价。</w:t>
      </w:r>
    </w:p>
    <w:p>
      <w:pPr>
        <w:pStyle w:val="Style15"/>
        <w:spacing w:lineRule="auto" w:line="36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仪器设备，设施不得外借室外人员使用，未经允许借给外人员使用，如果造成损坏，由当事人赔偿全部经济损失。</w:t>
      </w:r>
    </w:p>
    <w:p>
      <w:pPr>
        <w:pStyle w:val="Style15"/>
        <w:spacing w:lineRule="auto" w:line="36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研究方向与课题组，必须加强管理，保证实验室的仪器设备、设施正常运行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同立在线系统集成有限公司汇编，供参考。</w:t>
      </w:r>
    </w:p>
    <w:p>
      <w:pPr>
        <w:pStyle w:val="Style15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2014.6.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9:00Z</dcterms:created>
  <dc:creator>罗雪辉</dc:creator>
  <dc:description/>
  <cp:keywords/>
  <dc:language>en-US</dc:language>
  <cp:lastModifiedBy>Administrator</cp:lastModifiedBy>
  <dcterms:modified xsi:type="dcterms:W3CDTF">2014-06-11T06:57:00Z</dcterms:modified>
  <cp:revision>6</cp:revision>
  <dc:subject/>
  <dc:title/>
</cp:coreProperties>
</file>