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怎样清洁红外窗片和晶体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北京同立在线系统集成公司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要清理的光学元件，如</w:t>
      </w:r>
      <w:r>
        <w:rPr>
          <w:rFonts w:cs="Arial" w:ascii="Arial" w:hAnsi="Arial"/>
          <w:sz w:val="28"/>
          <w:szCs w:val="28"/>
        </w:rPr>
        <w:t>KBr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Ca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Ba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ZnSe</w:t>
      </w:r>
      <w:r>
        <w:rPr>
          <w:rFonts w:ascii="Arial" w:hAnsi="Arial" w:cs="Arial"/>
          <w:sz w:val="28"/>
          <w:szCs w:val="28"/>
        </w:rPr>
        <w:t>窗片或晶体等，一般可用棉签蘸合适的溶剂多次涂抹来清洁元件表面。在一般情况下，清洗盐类窗片（如溴化钾，氯化钠）应避免使用水或含水的溶剂，非盐材料可以用清水清洗。一般用于清洁的有机溶剂是无水乙醇，丙酮，甲基乙基酮（</w:t>
      </w:r>
      <w:r>
        <w:rPr>
          <w:rFonts w:cs="Arial" w:ascii="Arial" w:hAnsi="Arial"/>
          <w:sz w:val="28"/>
          <w:szCs w:val="28"/>
        </w:rPr>
        <w:t>MEK</w:t>
      </w:r>
      <w:r>
        <w:rPr>
          <w:rFonts w:ascii="Arial" w:hAnsi="Arial" w:cs="Arial"/>
          <w:sz w:val="28"/>
          <w:szCs w:val="28"/>
        </w:rPr>
        <w:t>）。这些溶剂在使用前，应确认是无水的。蘸过溶剂的棉签应轻轻在窗片或晶体表面滑过或滚过，以免滑伤表面。另一种方法是使用超声波清洗浴缸。光学元件放置在培养皿中或软材料（如聚四氟乙烯）之上，尽量避免光学元件与其他材料接触。用适当的溶剂或清洁剂覆盖表面。约清洗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小时。使用低功耗等离子清洗机，也可以实现非接触式光学元件的清洗。确认窗口或</w:t>
      </w:r>
      <w:r>
        <w:rPr>
          <w:rFonts w:cs="Arial" w:ascii="Arial" w:hAnsi="Arial"/>
          <w:sz w:val="28"/>
          <w:szCs w:val="28"/>
        </w:rPr>
        <w:t>ATR</w:t>
      </w:r>
      <w:r>
        <w:rPr>
          <w:rFonts w:ascii="Arial" w:hAnsi="Arial" w:cs="Arial"/>
          <w:sz w:val="28"/>
          <w:szCs w:val="28"/>
        </w:rPr>
        <w:t>晶体是否清洗干净，常见的方法就是在仪器上来做一个单光束光谱，并与和以前的背景光谱作比对，不存在异常的高吸收峰，就说明清洗干净了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对不太严重的沾污或划伤的元件，还可以用专用清洁包来抛光处理。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To clean optical elements, most people use cotton-tipped applicators with a suitable solven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general, avoid the use of water or solvents with water 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eaning salts (e.g., KBr, NaCl). Many non-salt materials can be cleaned with water. Many materials in general can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eaned with organic solvents such as alcohol, acetone, and methyl ethyl ketone (MEK). MEK is a particul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ood solvent for cleaning optical materials, because of its high volatility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nother method of cleaning windows and ATR elements is to use an ultrasonic cleaning bath. With this equipmen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eaning is accomplished without abrasion. (Such cleaning baths are available through the major laboratory equi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ppliers.) The optical elements are placed in a tray or shallow bottle, on top of a soft material (e.g., PTFE), so that no tw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ments are touching. The elements are then covered with a suitable solvent and the cleaner turned on for approximate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e hour. Non-contact cleaning of optical elements may also be accomplished 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ow power plasma cleaner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One common method to verify that the window or ATR element is clean is to run a single beam spectrum and look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usual peaks that were not present in previous background spectra using the same equipmen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viously, no amount of cleaning will restore an optical element which has been scratched, chipped, or broken. Min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ects can be corrected using the Optical Polishing Kit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3:00Z</dcterms:created>
  <dc:creator>北京同立在线系统集成公司 010-68228642</dc:creator>
  <dc:description/>
  <cp:keywords/>
  <dc:language>en-US</dc:language>
  <cp:lastModifiedBy>Administrator</cp:lastModifiedBy>
  <dcterms:modified xsi:type="dcterms:W3CDTF">2014-04-24T10:22:00Z</dcterms:modified>
  <cp:revision>4</cp:revision>
  <dc:subject/>
  <dc:title/>
</cp:coreProperties>
</file>