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8295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4.8pt" to="152.8pt,124.8pt" stroked="t" o:allowincell="f" style="position:absolute">
                <v:stroke color="#c00000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188720</wp:posOffset>
                </wp:positionV>
                <wp:extent cx="0" cy="26746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3.6pt" to="360pt,304.1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265</wp:posOffset>
                </wp:positionH>
                <wp:positionV relativeFrom="paragraph">
                  <wp:posOffset>495300</wp:posOffset>
                </wp:positionV>
                <wp:extent cx="10953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9pt" to="293.15pt,39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27838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9.4pt" to="270pt,233.9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6pt" to="180pt,70.1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42.95pt,78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3.6pt" to="180pt,116.95pt" stroked="t" o:allowincell="f" style="position:absolute;flip:y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16992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9.6pt" to="270pt,265.1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77368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8.4pt" to="180pt,233.95pt" stroked="t" o:allowincell="f" style="position:absolute">
                <v:stroke color="#0070c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9.8pt" to="270pt,343.1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386334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4.2pt" to="359.95pt,304.2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515112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5.6pt" to="270pt,421.1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0802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3.8pt" to="323.95pt,163.8pt" stroked="t" o:allowincell="f" style="position:absolute;flip:x">
                <v:stroke color="#0070c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316992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9.6pt" to="242.95pt,249.6pt" stroked="t" o:allowincell="f" style="position:absolute">
                <v:stroke color="#0070c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78308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0.4pt" to="180pt,155.95pt" stroked="t" o:allowincell="f" style="position:absolute">
                <v:stroke color="#c00000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9.4pt" to="180pt,194.95pt" stroked="t" o:allowincell="f" style="position:absolute">
                <v:stroke color="#c00000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78308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0.4pt" to="270pt,155.95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0" cy="79248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6pt" to="27pt,116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356616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0.8pt" to="270pt,296.35pt" stroked="t" o:allowincell="f" style="position:absolute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152.95pt,3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39840</wp:posOffset>
                </wp:positionV>
                <wp:extent cx="2628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9.2pt" to="233.95pt,49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0" cy="45567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0.4pt" to="27pt,499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0pt" to="242.95pt,3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6339840</wp:posOffset>
                </wp:positionV>
                <wp:extent cx="1371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9.2pt" to="413.95pt,499.2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554736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6.8pt" to="270pt,452.3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0" cy="336804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2.6pt" to="135pt,397.75pt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450723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4.9pt" to="152.95pt,354.9pt" stroked="t" o:allowincell="f" style="position:absolute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0.6pt" to="152.95pt,210.6pt" stroked="t" o:allowincell="f" style="position:absolute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505206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7.8pt" to="152.95pt,397.8pt" stroked="t" o:allowincell="f" style="position:absolute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pt" to="332.95pt,78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217932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1.6pt" to="152.95pt,171.6pt" stroked="t" o:allowincell="f" style="position:absolute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6.6pt" to="270pt,382.1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5448300</wp:posOffset>
                </wp:positionV>
                <wp:extent cx="8001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9.95pt,429pt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3964305</wp:posOffset>
                </wp:positionV>
                <wp:extent cx="0" cy="108966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2.15pt" to="360pt,397.9pt" stroked="t" o:allowincell="f" style="position:absolute">
                <v:stroke color="#365f9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3964305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2.15pt" to="359.95pt,312.15pt" stroked="t" o:allowincell="f" style="position:absolute;flip:x">
                <v:stroke color="#365f91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2080260</wp:posOffset>
                </wp:positionV>
                <wp:extent cx="0" cy="138684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3.8pt" to="324pt,272.95pt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0</wp:posOffset>
                </wp:positionV>
                <wp:extent cx="0" cy="584454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pt" to="414pt,499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pt" to="413.95pt,39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2286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2.6pt" to="152.95pt,132.6pt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68402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.6pt" to="242.95pt,13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188720</wp:posOffset>
                </wp:positionV>
                <wp:extent cx="0" cy="29718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3.6pt" to="270pt,116.95pt" stroked="t" o:allowincell="f" style="position:absolute">
                <v:stroke color="blue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3467100</wp:posOffset>
                </wp:positionV>
                <wp:extent cx="3429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3pt" to="323.95pt,273pt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1pt" to="242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5052060</wp:posOffset>
                </wp:positionV>
                <wp:extent cx="0" cy="79248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7.8pt" to="135pt,460.15pt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5844540</wp:posOffset>
                </wp:positionV>
                <wp:extent cx="1371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0.2pt" to="242.95pt,460.2pt" stroked="t" o:allowincell="f" style="position:absolute">
                <v:stroke color="#c00000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6042660</wp:posOffset>
                </wp:positionV>
                <wp:extent cx="0" cy="990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5.8pt" to="270pt,483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0</wp:posOffset>
                </wp:positionV>
                <wp:extent cx="0" cy="4953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0pt" to="360pt,428.95pt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4.8pt" to="80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3895</wp:posOffset>
                </wp:positionH>
                <wp:positionV relativeFrom="paragraph">
                  <wp:posOffset>168402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32.6pt" to="80.8pt,132.6pt" stroked="t" o:allowincell="f" style="position:absolute;flip:x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208026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3.8pt" to="242.9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1840</wp:posOffset>
                </wp:positionH>
                <wp:positionV relativeFrom="paragraph">
                  <wp:posOffset>200025</wp:posOffset>
                </wp:positionV>
                <wp:extent cx="390525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5.75pt" to="89.9pt,15.7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43250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5.75pt" to="274.45pt,15.75pt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70C0"/>
          <w:sz w:val="28"/>
          <w:szCs w:val="28"/>
        </w:rPr>
        <w:t>监督抽检业务流程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  <w:r>
        <w:rPr>
          <w:rFonts w:eastAsia="Times New Roman"/>
          <w:b/>
          <w:color w:val="0070C0"/>
        </w:rPr>
        <w:t xml:space="preserve">             </w:t>
      </w:r>
      <w:r>
        <w:rPr>
          <w:b/>
          <w:color w:val="C00000"/>
          <w:sz w:val="28"/>
          <w:szCs w:val="28"/>
        </w:rPr>
        <w:t>质量管理与控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590550" cy="31623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客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客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476375</wp:posOffset>
                </wp:positionV>
                <wp:extent cx="590550" cy="31623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诉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16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诉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476375</wp:posOffset>
                </wp:positionV>
                <wp:extent cx="704850" cy="31623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1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971675</wp:posOffset>
                </wp:positionV>
                <wp:extent cx="704850" cy="31623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5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项目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962275</wp:posOffset>
                </wp:positionV>
                <wp:extent cx="704850" cy="3162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3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仪器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466975</wp:posOffset>
                </wp:positionV>
                <wp:extent cx="704850" cy="31623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9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仪器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4349115</wp:posOffset>
                </wp:positionV>
                <wp:extent cx="704850" cy="31623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告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42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告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5735955</wp:posOffset>
                </wp:positionV>
                <wp:extent cx="704850" cy="31623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451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子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6132195</wp:posOffset>
                </wp:positionV>
                <wp:extent cx="933450" cy="31623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告打印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482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告打印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882015</wp:posOffset>
                </wp:positionV>
                <wp:extent cx="704850" cy="31623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样品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69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样品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971675</wp:posOffset>
                </wp:positionV>
                <wp:extent cx="704850" cy="26289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7pt;mso-wrap-distance-left:9.05pt;mso-wrap-distance-right:9.05pt;mso-wrap-distance-top:0pt;mso-wrap-distance-bottom:0pt;margin-top:15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项目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1476375</wp:posOffset>
                </wp:positionV>
                <wp:extent cx="704850" cy="31623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务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16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任务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882015</wp:posOffset>
                </wp:positionV>
                <wp:extent cx="704850" cy="31623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包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69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包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2962275</wp:posOffset>
                </wp:positionV>
                <wp:extent cx="704850" cy="2628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据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7pt;mso-wrap-distance-left:9.05pt;mso-wrap-distance-right:9.05pt;mso-wrap-distance-top:0pt;mso-wrap-distance-bottom:0pt;margin-top:233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数据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3358515</wp:posOffset>
                </wp:positionV>
                <wp:extent cx="704850" cy="2628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室审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0525" cy="142875"/>
                                  <wp:effectExtent l="0" t="0" r="0" b="0"/>
                                  <wp:docPr id="6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142" r="-52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7pt;mso-wrap-distance-left:9.05pt;mso-wrap-distance-right:9.05pt;mso-wrap-distance-top:0pt;mso-wrap-distance-bottom:0pt;margin-top:264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科室审核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0525" cy="142875"/>
                            <wp:effectExtent l="0" t="0" r="0" b="0"/>
                            <wp:docPr id="6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142" r="-52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3754755</wp:posOffset>
                </wp:positionV>
                <wp:extent cx="704850" cy="31623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汇总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95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汇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4349115</wp:posOffset>
                </wp:positionV>
                <wp:extent cx="704850" cy="26289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7pt;mso-wrap-distance-left:9.05pt;mso-wrap-distance-right:9.05pt;mso-wrap-distance-top:0pt;mso-wrap-distance-bottom:0pt;margin-top:34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5339715</wp:posOffset>
                </wp:positionV>
                <wp:extent cx="704850" cy="26289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告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7pt;mso-wrap-distance-left:9.05pt;mso-wrap-distance-right:9.05pt;mso-wrap-distance-top:0pt;mso-wrap-distance-bottom:0pt;margin-top:42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告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4844415</wp:posOffset>
                </wp:positionV>
                <wp:extent cx="704850" cy="26289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费用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7pt;mso-wrap-distance-left:9.05pt;mso-wrap-distance-right:9.05pt;mso-wrap-distance-top:0pt;mso-wrap-distance-bottom:0pt;margin-top:381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费用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386715</wp:posOffset>
                </wp:positionV>
                <wp:extent cx="704850" cy="26289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委托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7pt;mso-wrap-distance-left:9.05pt;mso-wrap-distance-right:9.05pt;mso-wrap-distance-top:0pt;mso-wrap-distance-bottom:0pt;margin-top:30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委托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386715</wp:posOffset>
                </wp:positionV>
                <wp:extent cx="704850" cy="26289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样品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7pt;mso-wrap-distance-left:9.05pt;mso-wrap-distance-right:9.05pt;mso-wrap-distance-top:0pt;mso-wrap-distance-bottom:0pt;margin-top:3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样品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0</wp:posOffset>
                </wp:positionH>
                <wp:positionV relativeFrom="paragraph">
                  <wp:posOffset>367665</wp:posOffset>
                </wp:positionV>
                <wp:extent cx="1247775" cy="35433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监督抽检，现场取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98.25pt;height:27.9pt;mso-wrap-distance-left:9.05pt;mso-wrap-distance-right:9.05pt;mso-wrap-distance-top:0pt;mso-wrap-distance-bottom:0pt;margin-top:28.9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监督抽检，现场取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882015</wp:posOffset>
                </wp:positionV>
                <wp:extent cx="704850" cy="26289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装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7pt;mso-wrap-distance-left:9.05pt;mso-wrap-distance-right:9.05pt;mso-wrap-distance-top:0pt;mso-wrap-distance-bottom:0pt;margin-top:69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装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3575</wp:posOffset>
                </wp:positionH>
                <wp:positionV relativeFrom="paragraph">
                  <wp:posOffset>4844415</wp:posOffset>
                </wp:positionV>
                <wp:extent cx="704850" cy="31623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费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81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收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20:00:00Z</dcterms:created>
  <dc:creator>北京同立在线系统集成公司</dc:creator>
  <dc:description/>
  <cp:keywords/>
  <dc:language>en-US</dc:language>
  <cp:lastModifiedBy>jxc</cp:lastModifiedBy>
  <dcterms:modified xsi:type="dcterms:W3CDTF">2012-03-28T07:05:00Z</dcterms:modified>
  <cp:revision>8</cp:revision>
  <dc:subject/>
  <dc:title> </dc:title>
</cp:coreProperties>
</file>